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et Ravioli with Poppy Seed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ingredients Beets,  Cheese,  Vegetable,  Pasta,  Poppy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You can buy sheets of fresh pasta at Russo’s if you want to make ravioli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You can just buy manicotti, cook it and stuff the mixture in the manicotti tubes. Then cover with butter sauce, parmesan cheese and heat in oven or microwave.</w:t>
      </w:r>
    </w:p>
    <w:p>
      <w:pPr>
        <w:pStyle w:val="Normal"/>
        <w:rPr/>
      </w:pPr>
      <w:r>
        <w:rPr/>
        <w:t>As far as the sauce goes I have also used a butter sauce with fresh sage in lieu of poppy seeds with the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Makes 8 first-course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stuffed pastas are as pretty as these traditional ravioli from Veneto. The rich, sweet filling of roasted beets is complemented by the uni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;Times New Roman"/>
        </w:rPr>
      </w:pPr>
      <w:r>
        <w:rPr>
          <w:rFonts w:cs="Times;Times New Roman"/>
        </w:rPr>
        <w:t xml:space="preserve">    </w:t>
      </w:r>
      <w:r>
        <w:rPr/>
        <w:t>* 2 large red or golden beets (about 14 ounces)</w:t>
      </w:r>
    </w:p>
    <w:p>
      <w:pPr>
        <w:pStyle w:val="Normal"/>
        <w:rPr>
          <w:rFonts w:cs="Times;Times New Roman"/>
        </w:rPr>
      </w:pPr>
      <w:r>
        <w:rPr>
          <w:rFonts w:cs="Times;Times New Roman"/>
        </w:rPr>
        <w:t xml:space="preserve">    </w:t>
      </w:r>
      <w:r>
        <w:rPr/>
        <w:t>* 1/2 cup fresh whole-milk ricotta cheese</w:t>
      </w:r>
    </w:p>
    <w:p>
      <w:pPr>
        <w:pStyle w:val="Normal"/>
        <w:rPr/>
      </w:pPr>
      <w:r>
        <w:rPr>
          <w:rFonts w:cs="Times;Times New Roman"/>
        </w:rPr>
        <w:t xml:space="preserve">    </w:t>
      </w:r>
      <w:r>
        <w:rPr/>
        <w:t>* 2 tablespoons dried breadcru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New Roman"/>
        </w:rPr>
        <w:t xml:space="preserve">    </w:t>
      </w:r>
      <w:r>
        <w:rPr/>
        <w:t>* 1 1/4 pounds Fresh Egg Past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;Times New Roman"/>
        </w:rPr>
      </w:pPr>
      <w:r>
        <w:rPr>
          <w:rFonts w:cs="Times;Times New Roman"/>
        </w:rPr>
        <w:t xml:space="preserve">    </w:t>
      </w:r>
      <w:r>
        <w:rPr/>
        <w:t>* 1/2 cup (1 stick) butter</w:t>
      </w:r>
    </w:p>
    <w:p>
      <w:pPr>
        <w:pStyle w:val="Normal"/>
        <w:rPr>
          <w:rFonts w:cs="Times;Times New Roman"/>
        </w:rPr>
      </w:pPr>
      <w:r>
        <w:rPr>
          <w:rFonts w:cs="Times;Times New Roman"/>
        </w:rPr>
        <w:t xml:space="preserve">    </w:t>
      </w:r>
      <w:r>
        <w:rPr/>
        <w:t>* 1 tablespoon poppy seeds</w:t>
      </w:r>
    </w:p>
    <w:p>
      <w:pPr>
        <w:pStyle w:val="Normal"/>
        <w:rPr/>
      </w:pPr>
      <w:r>
        <w:rPr>
          <w:rFonts w:cs="Times;Times New Roman"/>
        </w:rPr>
        <w:t xml:space="preserve">    </w:t>
      </w:r>
      <w:r>
        <w:rPr/>
        <w:t>* Freshly grated Parmesan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400°F. Wrap beets individually in foil; place on baking sheet. Roast until tender when pierced with knife, about 1 hour. Open foil carefully (steam will escape). Cool. Peel beets; finely grate into medium bowl. Add ricotta cheese and season to taste with salt and pepper. Stir in breadcru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Fresh Egg Pasta dough into sheets according to recipe. Place 1 dough sheet on work surface. Using 3-inch round biscuit cutter, cut sheet into 7 rounds. Transfer rounds to lightly floured baking sheet; cover with plastic wrap. Repeat with remaining dough for total of 56 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2 smooth kitchen towels with flour. Place 8 pasta rounds on work surface, keeping remaining dough covered with plastic. Place small bowl of water next to work surface. Spoon 1 teaspoon beet filling onto half of each round. Dip fingertip into water and dampen edge of 1 round. Fold dough over filling, pushing out as much air as possible and pressing edges firmly to seal. Transfer to prepared towels. Repeat with remaining rounds. (Can be prepared 1 week ahead. Transfer to rimmed baking sheet and place in freezer until frozen solid, about 6 hours. Transfer ravioli to resealable plastic ba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in large skillet over medium heat and stir in poppy seeds; keep warm. Working in batches, cook ravioli in large pot of boiling salted water until cooked through, stirring often, about 2 minutes. Using slotted spoon, transfer to skillet with melted butter; toss to coat. Divide ravioli among 8 plates; sprinkle with Parmes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22:00Z</dcterms:created>
  <dc:creator>Patsy Rowe</dc:creator>
  <dc:description/>
  <dc:language>en-US</dc:language>
  <cp:lastModifiedBy>PATRICIA ROWE</cp:lastModifiedBy>
  <dcterms:modified xsi:type="dcterms:W3CDTF">2011-06-10T07:14:00Z</dcterms:modified>
  <cp:revision>3</cp:revision>
  <dc:subject/>
  <dc:title>Beet Ravioli with Poppy Seed Butter</dc:title>
</cp:coreProperties>
</file>